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я мнения населения Михайловского муниципального  района о качестве оказания муниципальных услуг в муниципальном бюджетном образовательном учреждении дополнительного образования детей «Детская школа искусств» с. Михайловка Михайловского муниципального района Приморского кра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изучения мнения населения Михайловского муниципального района о качестве о качестве оказания муниципальных услуг в муниципальном бюджетном образовательном учреждении дополнительного образования детей «Детская школа искусств» с. Михайловка Михайловского муниципального района Приморского края (далее –изучение мнения населения о качестве оказываемых услуг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Изучение мнения населения о качестве оказываемых муниципальных услуг осуществляется Муниципальным бюджетным образовательным учреждением дополнительного образования детей «Детская школа искусств» с. Михайловка, предоставляющими муниципальные услуги в области дополнительного образования детей в сфере искусства и  культуры и непосредственно по месту оказания муниципальных услу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издаёт приказ о проведении изучения мнения населения с указанием сроков и назначением ответственног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Изучение мнения населения о качестве оказываемых муниципальных услуг осуществляется ежегодно до 10 марта следующего года за отчетным период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Изучение мнения населения о качестве оказываемых муниципальных услуг осуществляется в форме анкет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проведения изучения мнения населения о качестве оказываемых муниципальных услуг включа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проведении опроса насе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опросных листов (анкет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опроса насе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дение итогов проведения опроса насел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иных полномоч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нкета для проведения опроса должна содержать следующие сведени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, возраст, уровень образование, социально- профессиональная групп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вопросов, задаваемых респонден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рианты ответов на поставленный вопрос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кета для проведения интервью должна содержать вопрос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щие оценит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условиями  для предоставления услуг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компетентностью сотрудников учрежд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для улучшения качества, предоставляемых услуг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требующие от респондента оценки качественной характеристи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, должны предлагать в качестве ответа не менее трех степеней качест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 каждым из вопросов анкеты должно быть предусмотрено мест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и комментария или дополнительной информации, которую желает сообщи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онден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а анкеты в обязательном порядке утверждается руководителем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полнение респондентом более одной анкеты не допускае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 начала заполнения анкеты респондент должен быть предупреждён 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е не отвечать на любые из заданных ему вопро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личество респондентов, достаточное для изучения мнения насе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 качестве оказываемых бюджетных услуг, составляет не менее 15 % от общ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а потребителей услу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количество респондентов может быть увеличе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зультаты изучения мнения населения о качестве оказываем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оформляются в виде отчёта об оценке населени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муниципального  района качества оказания муниципальных услу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езультатах проведённого опроса населения направляетс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ихайловского муниципального раойна и  выкладывается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в сети Интерн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7:00Z</dcterms:created>
  <dc:creator>1</dc:creator>
  <dc:description/>
  <cp:keywords/>
  <dc:language>en-US</dc:language>
  <cp:lastModifiedBy>Валентина И. Сидоренко</cp:lastModifiedBy>
  <cp:lastPrinted>2014-03-11T11:13:00Z</cp:lastPrinted>
  <dcterms:modified xsi:type="dcterms:W3CDTF">2014-03-14T02:52:00Z</dcterms:modified>
  <cp:revision>5</cp:revision>
  <dc:subject/>
  <dc:title/>
</cp:coreProperties>
</file>